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venir Light" w:ascii="Avenir Light" w:hAnsi="Avenir Light"/>
        </w:rPr>
        <w:t xml:space="preserve">El desarrollo humano en el </w:t>
      </w:r>
      <w:r>
        <w:rPr>
          <w:rFonts w:cs="Avenir Light" w:ascii="Avenir Light" w:hAnsi="Avenir Light"/>
          <w:i/>
        </w:rPr>
        <w:t>Antropoceno</w:t>
      </w:r>
      <w:r>
        <w:rPr>
          <w:rFonts w:cs="Avenir Light" w:ascii="Avenir Light" w:hAnsi="Avenir Light"/>
        </w:rPr>
        <w:t xml:space="preserve"> requiere que entendamos no sólo la creciente presión de los seres humanos sobre los ecosistemas, la naturaleza, y el sistema planetario como un todo, también requiere entender cómo la naturaleza y el sistema planetario responden. Estamos aprendiendo, más y más, de la investigación empírica alrededor del mundo, que la naturaleza no responde simplemente de una manera progresiva y lineal.  De hecho, ahora reconocemos que sistemas naturales desde los arrecifes de coral hasta los bosques húmedos tropicales y los bosques templados, tienen varios estados claramente diferenciados, separados por limites o umbrales. Así, un sistema puede ser tanto un bosque húmedo tropical como una sabana. Si un sistema es presionado a través de cambios ambientales, y se cruzan estos limites, estamos hablando de un punto de desequilibrio. Cuando un sistema cambia fundamentalmente su estructura y función, y se desplaza de un estado estable a otro.</w:t>
      </w:r>
    </w:p>
    <w:p>
      <w:pPr>
        <w:pStyle w:val="Normal"/>
        <w:jc w:val="both"/>
        <w:rPr>
          <w:rFonts w:ascii="Avenir Light" w:hAnsi="Avenir Light" w:cs="Avenir Light"/>
        </w:rPr>
      </w:pPr>
      <w:r>
        <w:rPr>
          <w:rFonts w:cs="Avenir Light" w:ascii="Avenir Light" w:hAnsi="Avenir Light"/>
        </w:rPr>
      </w:r>
    </w:p>
    <w:p>
      <w:pPr>
        <w:pStyle w:val="Normal"/>
        <w:jc w:val="both"/>
        <w:rPr>
          <w:rFonts w:ascii="Avenir Light" w:hAnsi="Avenir Light" w:cs="Avenir Light"/>
        </w:rPr>
      </w:pPr>
      <w:r>
        <w:rPr>
          <w:rFonts w:cs="Avenir Light" w:ascii="Avenir Light" w:hAnsi="Avenir Light"/>
        </w:rPr>
        <w:t xml:space="preserve">Así, en sentido estricto, la definición de un punto de desequilibrio es cuando un sistema cambia fundamentalmente de estructura y función, estableciendose un nuevo estado estable. El prerrequisito para ello es que un mecanismo de respuesta, que mantiene el sistema ajustado en un estado, cambie de dirección. Por ejemplo, un bosque húmedo tropical , está retroalimentado por su propia humedad -es un sistema capaz de auto-humidificarse. Esta retroalimentación consiste en que el verde dosel del bosque succiona una enorme cantidad de agua almacenada en el suelo, transformándola en vapor que es enviado de vuelta  a la atmosfera, generando lluvia, y manteniendo la humedad dentro del apretado y denso dosel arbóreo. Éste es el mecanismo de retroalimentación que lo mantiene en su estado de bosque húmedo tropical. Cuando ese sistema es cortado por medio de la deforestación, se seca, y se calienta debido al cambio climático, el mecanismo de retroalimentación puede transformarse en un sistema de auto-secado, donde en vez de humidificar, se vuelve un sistema de secado, y sí el sistema cruza el umbral, se convierte en un punto de desequilibrio y pasa a un estado de sabana. Esto es lo que se conoce como “punto de desequilibrio.” </w:t>
      </w:r>
    </w:p>
    <w:p>
      <w:pPr>
        <w:pStyle w:val="Normal"/>
        <w:jc w:val="both"/>
        <w:rPr>
          <w:rFonts w:ascii="Avenir Light" w:hAnsi="Avenir Light" w:cs="Avenir Light"/>
        </w:rPr>
      </w:pPr>
      <w:r>
        <w:rPr>
          <w:rFonts w:cs="Avenir Light" w:ascii="Avenir Light" w:hAnsi="Avenir Light"/>
        </w:rPr>
      </w:r>
    </w:p>
    <w:p>
      <w:pPr>
        <w:pStyle w:val="Normal"/>
        <w:jc w:val="both"/>
        <w:rPr/>
      </w:pPr>
      <w:r>
        <w:rPr>
          <w:rFonts w:cs="Avenir Light" w:ascii="Avenir Light" w:hAnsi="Avenir Light"/>
        </w:rPr>
        <w:t xml:space="preserve">Ahora los puntos de desequilibrio han sido explorados por décadas, y han sido entendidos en pequeños ecosistemas, desde lagos hasta sistemas boscosos, pero cada vez vemos más evidencia que los sistemas de gran escala pueden ser sujetos a punto de desequilibrio. Y este es sólo un ejemplo de un potencial punto de desequilibrio que ciertamente preocupa mucho a los científicos en todo el mundo.  Datos de Groenlandia, muestran en el eje X los meses del año y, en el eje Y el porcentaje de calor del sol que se refleja de vuelta al espacio- lo que llamamos </w:t>
      </w:r>
      <w:r>
        <w:rPr>
          <w:rFonts w:cs="Avenir Light" w:ascii="Avenir Light" w:hAnsi="Avenir Light"/>
          <w:i/>
        </w:rPr>
        <w:t>Albedo</w:t>
      </w:r>
      <w:r>
        <w:rPr>
          <w:rFonts w:cs="Avenir Light" w:ascii="Avenir Light" w:hAnsi="Avenir Light"/>
        </w:rPr>
        <w:t xml:space="preserve">. Ahora en las líneas delgadas de colores, se ve el estado estable con una capa permanente de hielo en Groenlandia. Cuando el hielo es estable es de un color muy blanco y como todos sabemos, el color blanco, refleja aproximadamente un 90 a 95 % el calor entrante. Y eso es exactamente lo que vemos. El hielo se reduce un poco durante el verano ártico de junio a julio, cuando la capa de hielo de Groenlandia se derrite y se convierte en una superficie liquida ligeramente más oscura, pero sobretodo es un espejo, un sistema de refrigeración, es un prerrequisito para que la tierra permanezca estable en el Holoceno.  Pero observen esa gruesa línea roja, son observaciones de la NASA en 2012. Una extraordinaria excepción apareció de repente, por dos semanas en Julio, el mecanismo de retroalimentación cambió de dirección, de ser un espejo reflejando de vuelta el calor, es decir un refrigerador, paso a absorber calor. Más del 50% del calor que entra es succionado ya que, por primera vez en toda la historia de la observación en Groenlandia, toda la capa de hielo de Groenlandia se está derritiendo, y se cubre por una superficie liquida más oscura. Actualmente Jason Box, del Instituto de Investigación Polar Byrd, concluye, con sus cálculos,  que sólo esas dos semanas corresponden a una nueva inyección de calor en el orden de 300 exajulios de energía. 300 exajulios es un número muy difícil, pero sólo para brindarle algunas comparaciones, el consumo de energía anual en los Estados Unidos está en el orden de 200 exajulios.  El consumo de energía anual global es un poco más de 600 exajulios. Esto significa que, durante este periodo, Dinamarca sobrepasa a China y a Estados Unidos, convirtiéndose en el país que más presiona el clima en el mundo. Y esto ocurre cuando la Madre Tierra cambia las direcciones de los mecanismos de respuesta, lo que potencialmente podría ser un punto de desequilibrio. Ahora en el Ártico, por ejemplo, investigaciones emergentes demuestran que varios sistemas pueden ser sujetos a esta clase de puntos de desequilibrio. Como un cambio en la capa de hielo del Ártico, lo que significa que podría convertirse repentinamente en una situación permanente de mar abierto. Y otros sistemas que mantienen el funcionamiento de la circulación oceánica entre el Ártico, por ejemplo, el Atlántico. </w:t>
      </w:r>
    </w:p>
    <w:p>
      <w:pPr>
        <w:pStyle w:val="Normal"/>
        <w:jc w:val="both"/>
        <w:rPr>
          <w:rFonts w:ascii="Avenir Light" w:hAnsi="Avenir Light" w:cs="Avenir Light"/>
        </w:rPr>
      </w:pPr>
      <w:r>
        <w:rPr>
          <w:rFonts w:cs="Avenir Light" w:ascii="Avenir Light" w:hAnsi="Avenir Light"/>
        </w:rPr>
      </w:r>
    </w:p>
    <w:p>
      <w:pPr>
        <w:pStyle w:val="Normal"/>
        <w:jc w:val="both"/>
        <w:rPr/>
      </w:pPr>
      <w:r>
        <w:rPr>
          <w:rFonts w:cs="Avenir Light" w:ascii="Avenir Light" w:hAnsi="Avenir Light"/>
        </w:rPr>
        <w:t xml:space="preserve">Investigaciones recientes en Groenlandia muestran algo bastante notable. Se tomó información sobre la corteza de hielo, buscando las condiciones en la tierra durante la última vez que tuvimos un periodo interglaciar  cálido, el </w:t>
      </w:r>
      <w:r>
        <w:rPr>
          <w:rFonts w:cs="Avenir Light" w:ascii="Avenir Light" w:hAnsi="Avenir Light"/>
          <w:i/>
        </w:rPr>
        <w:t xml:space="preserve">periodo interglaciar cálido </w:t>
      </w:r>
      <w:r>
        <w:rPr>
          <w:rFonts w:cs="Avenir Light" w:ascii="Avenir Light" w:hAnsi="Avenir Light"/>
          <w:bCs/>
          <w:i/>
        </w:rPr>
        <w:t>Eemiense</w:t>
      </w:r>
      <w:r>
        <w:rPr>
          <w:rFonts w:cs="Avenir Light" w:ascii="Avenir Light" w:hAnsi="Avenir Light"/>
          <w:bCs/>
        </w:rPr>
        <w:t xml:space="preserve">, unos 120.000 años atrás, con el fin de explorar si la capa de hielo se derritió o no en su totalidad. La razón por la cual esta pregunta es tan importante, es que en aquel momento, durante varios miles de años, el promedio de temperatura estuvo </w:t>
      </w:r>
      <w:r>
        <w:rPr>
          <w:rFonts w:cs="Avenir Light" w:ascii="Avenir Light" w:hAnsi="Avenir Light"/>
        </w:rPr>
        <w:t>4°C más caliente que hoy. Normalmente, siempre hemos esperado que de alcanzar un calentamiento adicional de 4°C,</w:t>
      </w:r>
      <w:r>
        <w:rPr>
          <w:rFonts w:cs="Avenir Light" w:ascii="Avenir Light" w:hAnsi="Avenir Light"/>
          <w:lang w:val="en-US"/>
        </w:rPr>
        <w:t xml:space="preserve"> </w:t>
      </w:r>
      <w:r>
        <w:rPr>
          <w:rFonts w:cs="Avenir Light" w:ascii="Avenir Light" w:hAnsi="Avenir Light"/>
        </w:rPr>
        <w:t xml:space="preserve">una situación excepcional que no hemos visto después de 4, 5, 6 millones de años pueda suceder, a su saber, que la capa de hielo de Groenlandia se derrita. </w:t>
      </w:r>
    </w:p>
    <w:p>
      <w:pPr>
        <w:pStyle w:val="Normal"/>
        <w:jc w:val="both"/>
        <w:rPr>
          <w:rFonts w:ascii="Avenir Light" w:hAnsi="Avenir Light" w:cs="Avenir Light"/>
        </w:rPr>
      </w:pPr>
      <w:r>
        <w:rPr>
          <w:rFonts w:cs="Avenir Light" w:ascii="Avenir Light" w:hAnsi="Avenir Light"/>
        </w:rPr>
      </w:r>
    </w:p>
    <w:p>
      <w:pPr>
        <w:pStyle w:val="Normal"/>
        <w:jc w:val="both"/>
        <w:rPr>
          <w:rFonts w:ascii="Avenir Light" w:hAnsi="Avenir Light" w:cs="Avenir Light"/>
        </w:rPr>
      </w:pPr>
      <w:r>
        <w:rPr>
          <w:rFonts w:cs="Avenir Light" w:ascii="Avenir Light" w:hAnsi="Avenir Light"/>
        </w:rPr>
        <w:t xml:space="preserve">Pero, esta información reciente dirigida por la profesora Dorthe Dahl-Jensen, una de las más influyentes glaciólogas del mundo, muestra algo sorprendente. Probablemente Groenlandia, de hecho, no se derritió. En realidad, sólo contribuyó en un aumento del nivel del mar en el orden de 2 metros, que para el mundo que conocemos, con alto grado de certeza, tuvo un nivel del mar que era 6-8 metros mayor que el actual. ¿Cómo podemos saber que el nivel del mar era de 6 a 8 metros mas alto que el que conocemos? Bueno, vemos esto gracias a una muy buena base de datos obtenidos desde regiones costeras donde se hallaron fósiles de rumiantes de este período. </w:t>
      </w:r>
    </w:p>
    <w:p>
      <w:pPr>
        <w:pStyle w:val="Normal"/>
        <w:jc w:val="both"/>
        <w:rPr>
          <w:rFonts w:ascii="Avenir Light" w:hAnsi="Avenir Light" w:cs="Avenir Light"/>
        </w:rPr>
      </w:pPr>
      <w:r>
        <w:rPr>
          <w:rFonts w:cs="Avenir Light" w:ascii="Avenir Light" w:hAnsi="Avenir Light"/>
        </w:rPr>
      </w:r>
    </w:p>
    <w:p>
      <w:pPr>
        <w:pStyle w:val="Normal"/>
        <w:jc w:val="both"/>
        <w:rPr>
          <w:rFonts w:ascii="Avenir Light" w:hAnsi="Avenir Light" w:cs="Avenir Light"/>
        </w:rPr>
      </w:pPr>
      <w:r>
        <w:rPr>
          <w:rFonts w:cs="Avenir Light" w:ascii="Avenir Light" w:hAnsi="Avenir Light"/>
        </w:rPr>
        <w:t xml:space="preserve">Por lo tanto, estamos bastante seguros sobre el aumento en el nivel del mar. Esto  nos da algo de buenas noticias. Indica, en efecto, que Groenlandia probablemente sea más resiliente de lo que pensábamos anteriormente. Resiliente, en el sentido que incluso un aumento de 4ºC en la temperatura actual mantendría la capa de hielo de Groenlandia relativamente intacta. Pero, el problema es el siguiente: si eso es correcto, y Groenlandia sólo contribuye a un aumento del nivel del mar de 2 metros, ¿Dónde está la diferencia que falta? Hace falta una diferencia en el aumento del nivel del mar en el orden de 4 a 6 metros, que debió haber sido causado o provocado en otro lugar. El truco es que sólo existe otro candidato potencial como fuente de ese incremento, la Antártida. </w:t>
      </w:r>
    </w:p>
    <w:p>
      <w:pPr>
        <w:pStyle w:val="Normal"/>
        <w:jc w:val="both"/>
        <w:rPr>
          <w:rFonts w:ascii="Avenir Light" w:hAnsi="Avenir Light" w:cs="Avenir Light"/>
        </w:rPr>
      </w:pPr>
      <w:r>
        <w:rPr>
          <w:rFonts w:cs="Avenir Light" w:ascii="Avenir Light" w:hAnsi="Avenir Light"/>
        </w:rPr>
      </w:r>
    </w:p>
    <w:p>
      <w:pPr>
        <w:pStyle w:val="Normal"/>
        <w:jc w:val="both"/>
        <w:rPr>
          <w:rFonts w:ascii="Avenir Light" w:hAnsi="Avenir Light" w:cs="Avenir Light"/>
        </w:rPr>
      </w:pPr>
      <w:r>
        <w:rPr>
          <w:rFonts w:cs="Avenir Light" w:ascii="Avenir Light" w:hAnsi="Avenir Light"/>
        </w:rPr>
        <w:t xml:space="preserve">La Antártida que siempre hemos pensado que es un sistema más resiliente que el Ártico. Y notablemente, sólo en el año 2014, dos equipos de investigación diferentes han publicado datos, que yo llamaría hallazgos naturales alarmantes, que muestran la evidencia observacional de que varios glaciares de la capa de hielo de la región occidental de la Antártida han cruzado potencialmente el punto de no retorno o punto de desequilibrio, entrando en un derretimiento irreversible, lo que podría explicar esta creciente vulnerabilidad. Si esto es correcto,  efectivamente habrá que revisar los promedios estimados del aumento en el nivel del mar para este siglo, de aproximadamente 1 metro a 2 metros, una duplicación del riesgo para este siglo. </w:t>
      </w:r>
    </w:p>
    <w:p>
      <w:pPr>
        <w:pStyle w:val="Normal"/>
        <w:jc w:val="both"/>
        <w:rPr>
          <w:rFonts w:ascii="Avenir Light" w:hAnsi="Avenir Light" w:cs="Avenir Light"/>
        </w:rPr>
      </w:pPr>
      <w:r>
        <w:rPr>
          <w:rFonts w:cs="Avenir Light" w:ascii="Avenir Light" w:hAnsi="Avenir Light"/>
        </w:rPr>
      </w:r>
    </w:p>
    <w:p>
      <w:pPr>
        <w:pStyle w:val="Normal"/>
        <w:jc w:val="both"/>
        <w:rPr>
          <w:rFonts w:ascii="Avenir Light" w:hAnsi="Avenir Light" w:cs="Avenir Light"/>
        </w:rPr>
      </w:pPr>
      <w:r>
        <w:rPr>
          <w:rFonts w:cs="Avenir Light" w:ascii="Avenir Light" w:hAnsi="Avenir Light"/>
        </w:rPr>
        <w:t xml:space="preserve">Esto muestra porqué es extremadamente importante para nosotros entender el riesgo de los puntos de desequilibrio en los grandes sistemas que regulan la estabilidad del sistema terrestre. Pero, esto no solo afecta a los sistemas polares, la ciencia muestra el  mismo tipo de patrón de riesgo en relación con los grandes sistemas de bosques húmedos tropicales. Estos son datos de la selva Amazónica, que muestra las sequias sin precedentes entre 2005 y 2010 lo que llevó a una notable penetración de secado, incluso dentro del bosque húmedo.  El aumento de la evidencia indica que este tipo de eventos de choque, de las sequías relacionadas con el cambio climático global, junto con la gran y vasta deforestación, que abren caminos en el bosque permitiendo que más aire seco penetre en el dosel húmedo, podrían de hecho conducir a un comportamiento brusco, lo que significa que el sistema podría volcarse, y muy abruptamente, cambiar a una sabana. </w:t>
      </w:r>
    </w:p>
    <w:p>
      <w:pPr>
        <w:pStyle w:val="Normal"/>
        <w:jc w:val="both"/>
        <w:rPr>
          <w:rFonts w:ascii="Avenir Light" w:hAnsi="Avenir Light" w:cs="Avenir Light"/>
        </w:rPr>
      </w:pPr>
      <w:r>
        <w:rPr>
          <w:rFonts w:cs="Avenir Light" w:ascii="Avenir Light" w:hAnsi="Avenir Light"/>
        </w:rPr>
      </w:r>
    </w:p>
    <w:p>
      <w:pPr>
        <w:pStyle w:val="Normal"/>
        <w:jc w:val="both"/>
        <w:rPr>
          <w:rFonts w:ascii="Avenir Light" w:hAnsi="Avenir Light" w:cs="Avenir Light"/>
        </w:rPr>
      </w:pPr>
      <w:r>
        <w:rPr>
          <w:rFonts w:cs="Avenir Light" w:ascii="Avenir Light" w:hAnsi="Avenir Light"/>
        </w:rPr>
        <w:t xml:space="preserve">Trazar estos riesgos globales es cada vez más una prioridad fundamental para la ciencia. Lo que se ve aquí es uno de esos esfuerzos por tratar de identificar los sistemas críticos en el mundo donde podemos anticipar este tipo de cambio que ocurre de un estado estable a otro estado estable si cruzamos un limite, lo que lleva a un punto de desequilibrio. Lo que observamos es que esto va no sólo para las regiones polares y la selva amazónica, pero por ejemplo, para los grandes sistemas de lluvia, los monsones del sudeste Asiático y del Oeste de Africa, que son el sustento de vida para cientos de millones de personas. </w:t>
      </w:r>
    </w:p>
    <w:p>
      <w:pPr>
        <w:pStyle w:val="Normal"/>
        <w:jc w:val="both"/>
        <w:rPr>
          <w:rFonts w:ascii="Avenir Light" w:hAnsi="Avenir Light" w:cs="Avenir Light"/>
        </w:rPr>
      </w:pPr>
      <w:r>
        <w:rPr>
          <w:rFonts w:cs="Avenir Light" w:ascii="Avenir Light" w:hAnsi="Avenir Light"/>
        </w:rPr>
      </w:r>
    </w:p>
    <w:p>
      <w:pPr>
        <w:pStyle w:val="Normal"/>
        <w:jc w:val="both"/>
        <w:rPr>
          <w:rFonts w:ascii="Avenir Light" w:hAnsi="Avenir Light" w:cs="Avenir Light"/>
        </w:rPr>
      </w:pPr>
      <w:r>
        <w:rPr>
          <w:rFonts w:cs="Avenir Light" w:ascii="Avenir Light" w:hAnsi="Avenir Light"/>
        </w:rPr>
        <w:t>El riesgo que tengamos cambios abruptos en emisiones de metano en el permafrost; un cambio de congelado a deshielo, es decir, un sistema de descongelamiento permanente. Estos riesgos de punto de desequilibrio</w:t>
      </w:r>
      <w:bookmarkStart w:id="0" w:name="_GoBack"/>
      <w:bookmarkEnd w:id="0"/>
      <w:r>
        <w:rPr>
          <w:rFonts w:cs="Avenir Light" w:ascii="Avenir Light" w:hAnsi="Avenir Light"/>
        </w:rPr>
        <w:t xml:space="preserve">, actualmente en una gran escala, tienen una importancia fundamental en la comprensión de lo qué ocurre en el sistema terrestre. Pero finalmente, esto también tiene implicaciones operacionales directas en la manera que manejamos grandes sectores de la sociedad. Este es un intento de analizar, por ejemplo, ¿Hay algún riesgo de inducir puntos de desequilibrio también cuando se trata de sistemas de agua dulce? No sólo debido al cambio climático, sino también a la combinación entre cambio climático y uso del suelo. Lo que aquí se ve es un primer análisis de regiones criticas en el mundo donde se podría ver un cambio fundamental en el suministro de agua dulce, si el manejo insostenible persiste. </w:t>
      </w:r>
    </w:p>
    <w:p>
      <w:pPr>
        <w:pStyle w:val="Normal"/>
        <w:jc w:val="both"/>
        <w:rPr>
          <w:rFonts w:ascii="Avenir Light" w:hAnsi="Avenir Light" w:cs="Avenir Light"/>
        </w:rPr>
      </w:pPr>
      <w:r>
        <w:rPr>
          <w:rFonts w:cs="Avenir Light" w:ascii="Avenir Light" w:hAnsi="Avenir Light"/>
        </w:rPr>
        <w:t xml:space="preserve">Donde vemos cambios en el sistema de respuesta de humedad relacionado con la deforestación, que cambian los patrones de la lluvia, que podrían cambiar bruscamente las escorrentías y los ríos, y de ese modo socavar la posibilidad de irrigación, y el suministro de agua dulce a las ciudades. </w:t>
      </w:r>
    </w:p>
    <w:p>
      <w:pPr>
        <w:pStyle w:val="Normal"/>
        <w:jc w:val="both"/>
        <w:rPr>
          <w:rFonts w:ascii="Avenir Light" w:hAnsi="Avenir Light" w:cs="Avenir Light"/>
        </w:rPr>
      </w:pPr>
      <w:r>
        <w:rPr>
          <w:rFonts w:cs="Avenir Light" w:ascii="Avenir Light" w:hAnsi="Avenir Light"/>
        </w:rPr>
      </w:r>
    </w:p>
    <w:p>
      <w:pPr>
        <w:pStyle w:val="Normal"/>
        <w:jc w:val="both"/>
        <w:rPr>
          <w:rFonts w:ascii="Avenir Light" w:hAnsi="Avenir Light" w:cs="Avenir Light"/>
        </w:rPr>
      </w:pPr>
      <w:r>
        <w:rPr>
          <w:rFonts w:cs="Avenir Light" w:ascii="Avenir Light" w:hAnsi="Avenir Light"/>
        </w:rPr>
        <w:t>Así, los sistemas de regulación a gran escala en las regiones polares, por ejemplo, conectan directamente a las escalas operacionales de manejo de seguridad alimentaria en el mundo, atravesando diferentes escales. Así pues, en términos generales la conclusión es que en orden de navegar hacia un desarrollo sostenible en el Antropoceno, necesitamos entender las presiones y los puntos de desequilibrio, y estos dos nos permitirán explorar ¿Cual es un espacio seguro de operación para el desarrollo?</w:t>
      </w:r>
    </w:p>
    <w:p>
      <w:pPr>
        <w:pStyle w:val="Normal"/>
        <w:jc w:val="both"/>
        <w:rPr/>
      </w:pPr>
      <w:r>
        <w:rPr/>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sectPr>
      <w:headerReference w:type="default" r:id="rId2"/>
      <w:headerReference w:type="first" r:id="rId3"/>
      <w:footerReference w:type="default" r:id="rId4"/>
      <w:footerReference w:type="first" r:id="rId5"/>
      <w:type w:val="nextPage"/>
      <w:pgSz w:w="12240" w:h="15840"/>
      <w:pgMar w:left="1701" w:right="1701" w:gutter="0" w:header="720" w:top="1417" w:footer="720"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Light">
    <w:charset w:val="00"/>
    <w:family w:val="auto"/>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419" w:leader="none"/>
        <w:tab w:val="right" w:pos="8838" w:leader="none"/>
      </w:tabs>
      <w:rPr>
        <w:b/>
        <w:b/>
      </w:rPr>
    </w:pPr>
    <w:r>
      <w:rPr/>
      <w:t xml:space="preserve">Translated by: </w:t>
    </w:r>
    <w:r>
      <w:rPr>
        <w:b/>
      </w:rPr>
      <w:t>Victor Mendoza</w:t>
    </w:r>
    <w:r>
      <w:rPr/>
      <w:tab/>
      <w:tab/>
      <w:t xml:space="preserve">Edited by: </w:t>
    </w:r>
    <w:r>
      <w:rPr>
        <w:b/>
      </w:rPr>
      <w:t>Carol Garzon</w:t>
    </w:r>
  </w:p>
  <w:p>
    <w:pPr>
      <w:pStyle w:val="Header"/>
      <w:rPr>
        <w:b/>
        <w:b/>
      </w:rPr>
    </w:pPr>
    <w:r>
      <w:rPr>
        <w:b/>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TMLconformatoprevioCar">
    <w:name w:val="HTML con formato previo Car"/>
    <w:basedOn w:val="WW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9:56:00Z</dcterms:created>
  <dc:creator>Daniela Olier</dc:creator>
  <dc:description/>
  <cp:keywords/>
  <dc:language>en-US</dc:language>
  <cp:lastModifiedBy>Ashley Perl</cp:lastModifiedBy>
  <dcterms:modified xsi:type="dcterms:W3CDTF">2015-09-09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